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80690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314960</wp:posOffset>
                </wp:positionV>
                <wp:extent cx="3617595" cy="75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Fort Smith Public Schoo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3205 Jenny Lind  - P.O. Box 19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Fort Smith, Arkansas 72902-19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59.1pt;mso-wrap-distance-left:9pt;mso-wrap-distance-right:9pt;mso-wrap-distance-top:0pt;mso-wrap-distance-bottom:0pt;margin-top:24.8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Fort Smith Public Schoo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3205 Jenny Lind  - P.O. Box 194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Fort Smith, Arkansas 72902-19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</w:t>
        <w:softHyphen/>
        <w:softHyphen/>
        <w:softHyphen/>
        <w:t xml:space="preserve">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u w:val="single"/>
        </w:rPr>
      </w:r>
      <w:r>
        <w:rPr>
          <w:u w:val="single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u w:val="single"/>
        </w:rPr>
        <w:t>     </w:t>
      </w:r>
      <w:r/>
      <w:r>
        <w:rPr>
          <w:u w:val="single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 of Student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u w:val="single"/>
        </w:rPr>
      </w:r>
      <w:r>
        <w:rPr>
          <w:u w:val="single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u w:val="single"/>
        </w:rPr>
        <w:t>     </w:t>
      </w:r>
      <w:r/>
      <w:r>
        <w:rPr>
          <w:u w:val="single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e of Birth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u w:val="single"/>
        </w:rPr>
      </w:r>
      <w:r>
        <w:rPr>
          <w:u w:val="single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u w:val="single"/>
        </w:rPr>
        <w:t>     </w:t>
      </w:r>
      <w:r>
        <w:rPr>
          <w:rFonts w:cs="Calibri" w:ascii="Calibri" w:hAnsi="Calibri"/>
          <w:b/>
          <w:bCs/>
          <w:u w:val="single"/>
        </w:rPr>
      </w:r>
      <w:r>
        <w:rPr>
          <w:u w:val="single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                Current Grade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u w:val="single"/>
        </w:rPr>
      </w:r>
      <w:r>
        <w:rPr>
          <w:u w:val="single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u w:val="single"/>
        </w:rPr>
        <w:t>     </w:t>
      </w:r>
      <w:r/>
      <w:r>
        <w:rPr>
          <w:u w:val="single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hereby request and authorize the official person of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 of last school attended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u w:val="single"/>
        </w:rPr>
      </w:r>
      <w:r>
        <w:rPr>
          <w:u w:val="single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u w:val="single"/>
        </w:rPr>
        <w:t>     </w:t>
      </w:r>
      <w:r/>
      <w:r>
        <w:rPr>
          <w:u w:val="single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chool Mailing Address: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u w:val="single"/>
        </w:rPr>
      </w:r>
      <w:r>
        <w:rPr>
          <w:u w:val="single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u w:val="single"/>
        </w:rPr>
        <w:t>     </w:t>
      </w:r>
      <w:r>
        <w:rPr>
          <w:rFonts w:cs="Calibri" w:ascii="Calibri" w:hAnsi="Calibri"/>
          <w:b/>
          <w:bCs/>
          <w:u w:val="single"/>
        </w:rPr>
      </w:r>
      <w:r>
        <w:rPr>
          <w:u w:val="single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ity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u w:val="single"/>
        </w:rPr>
      </w:r>
      <w:r>
        <w:rPr>
          <w:u w:val="single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u w:val="single"/>
        </w:rPr>
        <w:t>     </w:t>
      </w:r>
      <w:r>
        <w:rPr>
          <w:rFonts w:cs="Calibri" w:ascii="Calibri" w:hAnsi="Calibri"/>
          <w:b/>
          <w:bCs/>
          <w:u w:val="single"/>
        </w:rPr>
      </w:r>
      <w:r>
        <w:rPr>
          <w:u w:val="single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     </w:t>
        <w:tab/>
        <w:tab/>
        <w:tab/>
        <w:t xml:space="preserve">State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u w:val="single"/>
        </w:rPr>
      </w:r>
      <w:r>
        <w:rPr>
          <w:u w:val="single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u w:val="single"/>
        </w:rPr>
        <w:t>     </w:t>
      </w:r>
      <w:r>
        <w:rPr>
          <w:rFonts w:cs="Calibri" w:ascii="Calibri" w:hAnsi="Calibri"/>
          <w:b/>
          <w:bCs/>
          <w:u w:val="single"/>
        </w:rPr>
      </w:r>
      <w:r>
        <w:rPr>
          <w:u w:val="single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               Zip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u w:val="single"/>
        </w:rPr>
      </w:r>
      <w:r>
        <w:rPr>
          <w:u w:val="single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u w:val="single"/>
        </w:rPr>
        <w:t>     </w:t>
      </w:r>
      <w:r/>
      <w:r>
        <w:rPr>
          <w:u w:val="single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 send a transcript of all academic, test and health records, including Special Education Diagnostic Summary and IEP, concerning this student to the Fort Smith Public School indicated belo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</w:t>
        <w:tab/>
        <w:tab/>
        <w:t>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cs="Calibri" w:ascii="Calibri" w:hAnsi="Calibri"/>
          <w:b/>
          <w:bCs/>
        </w:rPr>
        <w:t>Signature (Parent/Guardian)</w:t>
        <w:tab/>
        <w:tab/>
        <w:tab/>
        <w:t>Signature of school official requesting record</w:t>
      </w:r>
    </w:p>
    <w:p>
      <w:pPr>
        <w:pStyle w:val="Normal"/>
        <w:tabs>
          <w:tab w:val="clear" w:pos="720"/>
          <w:tab w:val="right" w:pos="9360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end Fax To: </w:t>
      </w:r>
    </w:p>
    <w:p>
      <w:pPr>
        <w:pStyle w:val="Normal"/>
        <w:ind w:left="-336" w:right="-12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/>
      </w:pPr>
      <w:r>
        <w:rPr>
          <w:rFonts w:cs="Calibri" w:ascii="Calibri" w:hAnsi="Calibri"/>
          <w:b/>
          <w:bCs/>
          <w:sz w:val="17"/>
          <w:szCs w:val="17"/>
        </w:rPr>
        <w:t xml:space="preserve">Ballman Elementary </w:t>
        <w:tab/>
        <w:tab/>
        <w:t>Euper Lane Elementary</w:t>
        <w:tab/>
        <w:tab/>
        <w:t xml:space="preserve">Spradling Elementary </w:t>
        <w:tab/>
        <w:tab/>
        <w:t xml:space="preserve">Darby Middle School                 </w:t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10464" w:right="-1200" w:hanging="10800"/>
        <w:rPr/>
      </w:pPr>
      <w:r>
        <w:rPr>
          <w:rFonts w:cs="Calibri" w:ascii="Calibri" w:hAnsi="Calibri"/>
          <w:b/>
          <w:bCs/>
          <w:sz w:val="17"/>
          <w:szCs w:val="17"/>
        </w:rPr>
        <w:t>Phone: (479) 783-1280</w:t>
        <w:tab/>
        <w:tab/>
        <w:t>Phone: (479) 452-2601</w:t>
        <w:tab/>
        <w:tab/>
        <w:t>Phone: (479) 783-8048</w:t>
        <w:tab/>
        <w:tab/>
        <w:t>Phone: (479) 783-4159</w:t>
        <w:tab/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Fax: (479) 785-1513</w:t>
        <w:tab/>
        <w:tab/>
        <w:tab/>
        <w:t>Fax: (479) 478-3118</w:t>
        <w:tab/>
        <w:tab/>
        <w:tab/>
        <w:t>Fax: (479) 784-8172</w:t>
        <w:tab/>
        <w:tab/>
        <w:tab/>
        <w:t>Fax: (479) 784-8165</w:t>
      </w:r>
    </w:p>
    <w:p>
      <w:pPr>
        <w:pStyle w:val="Normal"/>
        <w:tabs>
          <w:tab w:val="clear" w:pos="720"/>
          <w:tab w:val="left" w:pos="-810" w:leader="none"/>
        </w:tabs>
        <w:ind w:left="-336" w:right="-1200" w:hanging="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/>
      </w:pPr>
      <w:r>
        <w:rPr>
          <w:rFonts w:cs="Calibri" w:ascii="Calibri" w:hAnsi="Calibri"/>
          <w:b/>
          <w:bCs/>
          <w:sz w:val="17"/>
          <w:szCs w:val="17"/>
        </w:rPr>
        <w:t xml:space="preserve">Barling Elementary </w:t>
        <w:tab/>
        <w:tab/>
        <w:tab/>
        <w:t>Fairview Elementary</w:t>
        <w:tab/>
        <w:tab/>
        <w:tab/>
        <w:t xml:space="preserve">Sunnymede Elementary </w:t>
        <w:tab/>
        <w:tab/>
        <w:t xml:space="preserve">Kimmons Middle School              </w:t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10464" w:right="-1200" w:hanging="10800"/>
        <w:rPr/>
      </w:pPr>
      <w:r>
        <w:rPr>
          <w:rFonts w:cs="Calibri" w:ascii="Calibri" w:hAnsi="Calibri"/>
          <w:b/>
          <w:bCs/>
          <w:sz w:val="17"/>
          <w:szCs w:val="17"/>
        </w:rPr>
        <w:t>Phone: (479) 452-0211</w:t>
        <w:tab/>
        <w:tab/>
        <w:t>Phone: (479) 783-3214</w:t>
        <w:tab/>
        <w:tab/>
        <w:t>Phone: (479) 783-6327</w:t>
        <w:tab/>
        <w:tab/>
        <w:t>Phone: (479) 785-2451</w:t>
        <w:tab/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Fax: (479) 478-3152</w:t>
        <w:tab/>
        <w:tab/>
        <w:tab/>
        <w:t>Fax: (479) 709-6099</w:t>
        <w:tab/>
        <w:tab/>
        <w:tab/>
        <w:t>Fax: (479) 784-8173</w:t>
        <w:tab/>
        <w:tab/>
        <w:tab/>
        <w:t>Fax: (479) 784-8177</w:t>
      </w:r>
    </w:p>
    <w:p>
      <w:pPr>
        <w:pStyle w:val="Normal"/>
        <w:tabs>
          <w:tab w:val="clear" w:pos="720"/>
          <w:tab w:val="left" w:pos="-810" w:leader="none"/>
        </w:tabs>
        <w:ind w:left="-336" w:right="-1200" w:hanging="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/>
      </w:pPr>
      <w:r>
        <w:rPr>
          <w:rFonts w:cs="Calibri" w:ascii="Calibri" w:hAnsi="Calibri"/>
          <w:b/>
          <w:bCs/>
          <w:sz w:val="17"/>
          <w:szCs w:val="17"/>
        </w:rPr>
        <w:t xml:space="preserve">Beard Elementary </w:t>
        <w:tab/>
        <w:tab/>
        <w:tab/>
        <w:t>Howard Elementary</w:t>
        <w:tab/>
        <w:tab/>
        <w:tab/>
        <w:t xml:space="preserve">Sutton Elementary </w:t>
        <w:tab/>
        <w:tab/>
        <w:tab/>
        <w:t xml:space="preserve">Ramsey Middle School                 </w:t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10464" w:right="-1200" w:hanging="10800"/>
        <w:rPr/>
      </w:pPr>
      <w:r>
        <w:rPr>
          <w:rFonts w:cs="Calibri" w:ascii="Calibri" w:hAnsi="Calibri"/>
          <w:b/>
          <w:bCs/>
          <w:sz w:val="17"/>
          <w:szCs w:val="17"/>
        </w:rPr>
        <w:t>Phone: (479) 646-0834</w:t>
        <w:tab/>
        <w:tab/>
        <w:t>Phone: (479) 783-7382</w:t>
        <w:tab/>
        <w:tab/>
        <w:t>Phone: (479) 785-1778</w:t>
        <w:tab/>
        <w:tab/>
        <w:t>Phone: (479) 783-5115</w:t>
        <w:tab/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Fax: (479) 648-8262</w:t>
        <w:tab/>
        <w:tab/>
        <w:tab/>
        <w:t>Fax: (479) 784-8180</w:t>
        <w:tab/>
        <w:tab/>
        <w:tab/>
        <w:t>Fax: (479) 784-8174</w:t>
        <w:tab/>
        <w:tab/>
        <w:tab/>
        <w:t>Fax: (479) 784-8119</w:t>
      </w:r>
    </w:p>
    <w:p>
      <w:pPr>
        <w:pStyle w:val="Normal"/>
        <w:tabs>
          <w:tab w:val="clear" w:pos="720"/>
          <w:tab w:val="left" w:pos="-810" w:leader="none"/>
        </w:tabs>
        <w:ind w:left="-336" w:right="-1200" w:hanging="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/>
      </w:pPr>
      <w:r>
        <w:rPr>
          <w:rFonts w:cs="Calibri" w:ascii="Calibri" w:hAnsi="Calibri"/>
          <w:b/>
          <w:bCs/>
          <w:sz w:val="17"/>
          <w:szCs w:val="17"/>
        </w:rPr>
        <w:t xml:space="preserve">Bonneville Elementary </w:t>
        <w:tab/>
        <w:tab/>
        <w:t>Morrison Elementary</w:t>
        <w:tab/>
        <w:tab/>
        <w:t xml:space="preserve">Tilles Elementary </w:t>
        <w:tab/>
        <w:tab/>
        <w:tab/>
        <w:t xml:space="preserve">Belle Point Center </w:t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10464" w:right="-1200" w:hanging="10800"/>
        <w:rPr/>
      </w:pPr>
      <w:r>
        <w:rPr>
          <w:rFonts w:cs="Calibri" w:ascii="Calibri" w:hAnsi="Calibri"/>
          <w:b/>
          <w:bCs/>
          <w:sz w:val="17"/>
          <w:szCs w:val="17"/>
        </w:rPr>
        <w:t>Phone: (479) 478--3161</w:t>
        <w:tab/>
        <w:tab/>
        <w:t>Phone: (479) 782-7045</w:t>
        <w:tab/>
        <w:tab/>
        <w:t>Phone: (479) 785-5606</w:t>
        <w:tab/>
        <w:tab/>
        <w:t>Phone: (479) 783-7034</w:t>
        <w:tab/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Fax: (479) 452-7654</w:t>
        <w:tab/>
        <w:tab/>
        <w:tab/>
        <w:t>Fax: (479) 452-7654</w:t>
        <w:tab/>
        <w:tab/>
        <w:tab/>
        <w:t>Fax: (479) 784-8152</w:t>
        <w:tab/>
        <w:tab/>
        <w:tab/>
        <w:t>Fax: (479) 784-8161</w:t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/>
      </w:pPr>
      <w:r>
        <w:rPr>
          <w:rFonts w:cs="Calibri" w:ascii="Calibri" w:hAnsi="Calibri"/>
          <w:b/>
          <w:bCs/>
          <w:sz w:val="17"/>
          <w:szCs w:val="17"/>
        </w:rPr>
        <w:t xml:space="preserve">Carnall Elementary </w:t>
        <w:tab/>
        <w:tab/>
        <w:tab/>
        <w:t>Orr Elementary</w:t>
        <w:tab/>
        <w:tab/>
        <w:tab/>
        <w:t xml:space="preserve">Trusty Elementary </w:t>
        <w:tab/>
        <w:tab/>
        <w:tab/>
        <w:t xml:space="preserve">Northside High School                 </w:t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10464" w:right="-1200" w:hanging="10800"/>
        <w:rPr/>
      </w:pPr>
      <w:r>
        <w:rPr>
          <w:rFonts w:cs="Calibri" w:ascii="Calibri" w:hAnsi="Calibri"/>
          <w:b/>
          <w:bCs/>
          <w:sz w:val="17"/>
          <w:szCs w:val="17"/>
        </w:rPr>
        <w:t>Phone: (479) 646-3612</w:t>
        <w:tab/>
        <w:tab/>
        <w:t>Phone: (479) 646-3711</w:t>
        <w:tab/>
        <w:tab/>
        <w:t>Phone: (479) 783-7720</w:t>
        <w:tab/>
        <w:tab/>
        <w:t>Phone: (479) 783-1171</w:t>
        <w:tab/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Fax: (479) 648-8263</w:t>
        <w:tab/>
        <w:tab/>
        <w:tab/>
        <w:t>Fax: (479) 648-8266</w:t>
        <w:tab/>
        <w:tab/>
        <w:tab/>
        <w:t>Fax: (479) 784-8171</w:t>
        <w:tab/>
        <w:tab/>
        <w:tab/>
        <w:t>Fax: (479) 784-8144</w:t>
      </w:r>
    </w:p>
    <w:p>
      <w:pPr>
        <w:pStyle w:val="Normal"/>
        <w:tabs>
          <w:tab w:val="clear" w:pos="720"/>
          <w:tab w:val="left" w:pos="-810" w:leader="none"/>
        </w:tabs>
        <w:ind w:left="-336" w:right="-1200" w:hanging="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/>
      </w:pPr>
      <w:r>
        <w:rPr>
          <w:rFonts w:cs="Calibri" w:ascii="Calibri" w:hAnsi="Calibri"/>
          <w:b/>
          <w:bCs/>
          <w:sz w:val="17"/>
          <w:szCs w:val="17"/>
        </w:rPr>
        <w:t xml:space="preserve">Cavanaugh Elementary </w:t>
        <w:tab/>
        <w:tab/>
        <w:t>Park Elementary</w:t>
        <w:tab/>
        <w:tab/>
        <w:tab/>
        <w:t xml:space="preserve">Woods Elementary </w:t>
        <w:tab/>
        <w:tab/>
        <w:tab/>
        <w:t xml:space="preserve">Southside High School                 </w:t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10464" w:right="-1200" w:hanging="10800"/>
        <w:rPr/>
      </w:pPr>
      <w:r>
        <w:rPr>
          <w:rFonts w:cs="Calibri" w:ascii="Calibri" w:hAnsi="Calibri"/>
          <w:b/>
          <w:bCs/>
          <w:sz w:val="17"/>
          <w:szCs w:val="17"/>
        </w:rPr>
        <w:t>Phone: (479) 646-1131</w:t>
        <w:tab/>
        <w:tab/>
        <w:t>Phone: (479) 783-4506</w:t>
        <w:tab/>
        <w:tab/>
        <w:t>Phone: (479) 452-5808</w:t>
        <w:tab/>
        <w:tab/>
        <w:t>Phone: (479) 646-7371</w:t>
        <w:tab/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Fax: (479) 648-8297</w:t>
        <w:tab/>
        <w:tab/>
        <w:tab/>
        <w:t>Fax: (479) 784-8128</w:t>
        <w:tab/>
        <w:tab/>
        <w:tab/>
        <w:t>Fax: (479) 452-0021</w:t>
        <w:tab/>
        <w:tab/>
        <w:tab/>
        <w:t>Fax: (479) 648-8204</w:t>
      </w:r>
    </w:p>
    <w:p>
      <w:pPr>
        <w:pStyle w:val="Normal"/>
        <w:tabs>
          <w:tab w:val="clear" w:pos="720"/>
          <w:tab w:val="left" w:pos="-810" w:leader="none"/>
        </w:tabs>
        <w:ind w:left="-336" w:right="-1200" w:hanging="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/>
      </w:pPr>
      <w:r>
        <w:rPr>
          <w:rFonts w:cs="Calibri" w:ascii="Calibri" w:hAnsi="Calibri"/>
          <w:b/>
          <w:bCs/>
          <w:sz w:val="17"/>
          <w:szCs w:val="17"/>
        </w:rPr>
        <w:t xml:space="preserve">Cook Elementary </w:t>
        <w:tab/>
        <w:tab/>
        <w:tab/>
        <w:t>Fort Smith Virtual Academy</w:t>
        <w:tab/>
        <w:tab/>
        <w:t>Chaffin Middle School</w:t>
        <w:tab/>
        <w:tab/>
        <w:t>Special Education Dept.</w:t>
        <w:tab/>
        <w:t xml:space="preserve"> </w:t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10464" w:right="-1200" w:hanging="1080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Phone: (479) 646-8880</w:t>
        <w:tab/>
        <w:tab/>
        <w:t>Phone: (844) 989-3399</w:t>
        <w:tab/>
        <w:tab/>
        <w:t>Phone: (479) 452-2226</w:t>
        <w:tab/>
        <w:tab/>
        <w:t>Attn: Special Ed. Records</w:t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8304" w:right="-1200" w:hanging="864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Fax: (479) 648--8226</w:t>
        <w:tab/>
        <w:tab/>
        <w:tab/>
        <w:t>Fax: (479) 358-1491</w:t>
        <w:tab/>
        <w:tab/>
        <w:tab/>
        <w:t>Fax: 479-478-3150</w:t>
        <w:tab/>
        <w:tab/>
        <w:tab/>
        <w:t>Phone: (479) 785-2501</w:t>
      </w:r>
    </w:p>
    <w:p>
      <w:pPr>
        <w:pStyle w:val="Normal"/>
        <w:tabs>
          <w:tab w:val="clear" w:pos="720"/>
          <w:tab w:val="left" w:pos="-1776" w:leader="none"/>
          <w:tab w:val="left" w:pos="-1056" w:leader="none"/>
          <w:tab w:val="left" w:pos="-810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744" w:leader="none"/>
          <w:tab w:val="left" w:pos="10464" w:leader="none"/>
        </w:tabs>
        <w:ind w:left="5424" w:right="-1200" w:hanging="5760"/>
        <w:rPr/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7"/>
          <w:szCs w:val="17"/>
        </w:rPr>
        <w:t>Fax: (479) 784-8109</w:t>
      </w:r>
    </w:p>
    <w:sectPr>
      <w:footerReference w:type="default" r:id="rId3"/>
      <w:type w:val="continuous"/>
      <w:pgSz w:w="12240" w:h="15840"/>
      <w:pgMar w:left="1440" w:right="1440" w:gutter="0" w:header="0" w:top="720" w:footer="24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Revised 03/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47:00Z</dcterms:created>
  <dc:creator>Fort Smith Public Schools</dc:creator>
  <dc:description/>
  <cp:keywords/>
  <dc:language>en-US</dc:language>
  <cp:lastModifiedBy>Windows User</cp:lastModifiedBy>
  <cp:lastPrinted>2010-01-12T09:24:00Z</cp:lastPrinted>
  <dcterms:modified xsi:type="dcterms:W3CDTF">2023-03-17T13:12:00Z</dcterms:modified>
  <cp:revision>10</cp:revision>
  <dc:subject/>
  <dc:title/>
</cp:coreProperties>
</file>